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2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3/06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5/2016 tarih ve 54882412-301.05.03-230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w w:val="105"/>
          <w:sz w:val="24"/>
          <w:szCs w:val="24"/>
          <w:u w:val="single"/>
        </w:rPr>
      </w:pPr>
      <w:r>
        <w:rPr>
          <w:b/>
          <w:bCs/>
          <w:w w:val="105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ab/>
        <w:t xml:space="preserve">Erdemli Belediye Meclisi’nin 01.04.2016 tarih ve 65 sayılı kararı ile; Mersin İli, Erdemli İlçesi, Koyuncu Mahallesi, 19 pafta, 45 ada, 29 ve 30 No.lu parsellere ilişkin 1/1000 ölçekli uygulama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Tarım ve Hayvancı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5-27T09:22:00Z</cp:lastPrinted>
  <dcterms:modified xsi:type="dcterms:W3CDTF">2016-05-27T06:22:00Z</dcterms:modified>
  <cp:revision>75</cp:revision>
  <dc:subject/>
  <dc:title/>
</cp:coreProperties>
</file>